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67—CW page 9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37:1-11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2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Revelation 19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John 8:39-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2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Song Of Solomon 6:5-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The Bridegroom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 xml:space="preserve">Overcome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Lambs:  Prairie Violet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heep: Proverbs 14:16—20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6240" cy="31546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rPr>
          <w:rFonts w:ascii="Lucida Calligraphy" w:hAnsi="Lucida Calligraphy" w:cs="Lucida Calligraphy"/>
          <w:b/>
          <w:b/>
          <w:sz w:val="22"/>
          <w:szCs w:val="22"/>
        </w:rPr>
      </w:pPr>
      <w:r>
        <w:rPr>
          <w:rFonts w:cs="Lucida Calligraphy" w:ascii="Lucida Calligraphy" w:hAnsi="Lucida Calligraphy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rPr>
          <w:rFonts w:ascii="Lucida Calligraphy" w:hAnsi="Lucida Calligraphy" w:cs="Lucida Calligraphy"/>
          <w:b/>
          <w:b/>
          <w:sz w:val="22"/>
          <w:szCs w:val="22"/>
        </w:rPr>
      </w:pPr>
      <w:r>
        <w:rPr>
          <w:rFonts w:eastAsia="Lucida Calligraphy" w:cs="Lucida Calligraphy" w:ascii="Lucida Calligraphy" w:hAnsi="Lucida Calligraphy"/>
          <w:b/>
          <w:sz w:val="22"/>
          <w:szCs w:val="22"/>
        </w:rPr>
        <w:t xml:space="preserve">        </w:t>
      </w:r>
      <w:r>
        <w:rPr>
          <w:rFonts w:cs="Lucida Calligraphy" w:ascii="Lucida Calligraphy" w:hAnsi="Lucida Calligraphy"/>
          <w:b/>
          <w:sz w:val="22"/>
          <w:szCs w:val="22"/>
        </w:rPr>
        <w:t>Preparing the ground so the weeds can grow.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sz w:val="80"/>
          <w:szCs w:val="22"/>
        </w:rPr>
      </w:pPr>
      <w:r>
        <w:rPr>
          <w:rFonts w:cs="Lucida Calligraphy" w:ascii="Lucida Calligraphy" w:hAnsi="Lucida Calligraphy"/>
          <w:b/>
          <w:sz w:val="80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30 April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17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Phone: (608) 452-2105                    </w:t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Song Of Solomon 6:5-7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The Bridegroom Overcome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ong of Solomon 6:5   Turn away thine eyes from me, for they have overcome me: thy hair is as a flock of goats that appear from Gilead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6   Thy teeth are as a flock of sheep which go up from the washing, whereof every one beareth twins, and there is not one barren among them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7   As a piece of a pomegranate are thy temples within thy lock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elated Passage:  Ephesians 5:22-33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22   Wives, submit yourselves unto your own husbands, as unto the Lord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23   For the husband is the head of the wife, even as Christ is the head of the church: and he is the saviour of the body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24   Therefore as the church is subject unto Christ, so let the wives be to their own husbands in every thing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25   Husbands, love your wives, even as Christ also loved the church, and gave himself for her;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26   That he might sanctify and cleanse her with the washing of water by the word,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27   That he might present her to himself a glorious church, not having spot, or wrinkle, or any such thing; but that she should be holy and without blemish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28   So ought men to love their wives as their own bodies. He that loveth his wife loveth himself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29   For no man ever yet hated his own flesh; but nourisheth and cherisheth it, even as the Lord the church: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0   For we are members of his body, of his flesh, and of his bones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1   For this cause shall a man leave his father and mother, and shall be joined unto his wife, and they two shall be one flesh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2   </w:t>
      </w:r>
      <w:r>
        <w:rPr>
          <w:rFonts w:cs="Calibri" w:ascii="Calibri" w:hAnsi="Calibri"/>
          <w:b/>
          <w:i/>
          <w:sz w:val="24"/>
        </w:rPr>
        <w:t xml:space="preserve">This is a great mystery: but I speak concerning Christ and the church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3   Nevertheless let every one of you in particular so love his wife even as himself; and the wife see that she reverence her husband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7"/>
          <w:szCs w:val="27"/>
          <w:lang w:val="en-GB"/>
        </w:rPr>
      </w:pPr>
      <w:r>
        <w:rPr>
          <w:rFonts w:cs="Verdana" w:ascii="Verdana" w:hAnsi="Verdana"/>
          <w:color w:val="000000"/>
          <w:sz w:val="27"/>
          <w:szCs w:val="27"/>
          <w:lang w:val="en-GB"/>
        </w:rPr>
        <w:drawing>
          <wp:inline distT="0" distB="0" distL="0" distR="0">
            <wp:extent cx="1815465" cy="2343150"/>
            <wp:effectExtent l="0" t="0" r="0" b="0"/>
            <wp:docPr id="2" name="MA1.1122726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1.11227260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9:13:00Z</dcterms:created>
  <dc:creator>Larry Cooper</dc:creator>
  <dc:description/>
  <cp:keywords/>
  <dc:language>en-US</dc:language>
  <cp:lastModifiedBy>Larry Cooper</cp:lastModifiedBy>
  <cp:lastPrinted>2017-04-23T15:47:00Z</cp:lastPrinted>
  <dcterms:modified xsi:type="dcterms:W3CDTF">2017-04-23T20:53:00Z</dcterms:modified>
  <cp:revision>11</cp:revision>
  <dc:subject/>
  <dc:title>10 September                                                                                1996</dc:title>
</cp:coreProperties>
</file>